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GGETTO</w:t>
      </w:r>
      <w:r>
        <w:rPr>
          <w:rFonts w:cs="Tahoma" w:ascii="Tahoma" w:hAnsi="Tahoma"/>
          <w:sz w:val="20"/>
          <w:szCs w:val="20"/>
        </w:rPr>
        <w:t xml:space="preserve">: </w:t>
        <w:tab/>
        <w:t xml:space="preserve">domanda di partecipazione all’avviso di mobilità per la copertura di </w:t>
      </w:r>
      <w:r>
        <w:rPr>
          <w:rFonts w:cs="Tahoma" w:ascii="Tahoma" w:hAnsi="Tahoma"/>
          <w:b/>
          <w:sz w:val="20"/>
          <w:szCs w:val="20"/>
        </w:rPr>
        <w:t>n. 4 posti di Collaboratore Amministrativo Professionale cat. D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4 posti di Collaboratore Amministrativo Professionale cat. D</w:t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indetto da Codesta Azienda con determinazione del Direttore S.C. Personale e Sviluppo Risorse Umane n. 2016 del 16.03.2018.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_______ (se del caso, dichiarare il possesso di altra cittadinanza equivalente)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_ 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nel profilo professionale/qualifica di ____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ategoria e fascia economica dal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titolare/non titolare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*)di posizione organizzativa</w:t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/part time da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tipologia orario 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seguente titolo di studio _____________________________________________ conseguito in data ____________ 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prestare e aver presto servizio in qualità di _____________________________________________ presso le seguenti strutture: 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he ai sensi art. 444 CPP, la data della sentenza e l’autorità giudiziaria che le ha emesse, indicando se sia stata concessa amnistia, condono, indulto, perdono giudiziale, non menzione, estinzione, riabilitazione ecc.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/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;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dall’Aziend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disponibile ad essere assegnato in base alle esigenze aziendali nell’ambito territoriale dell’ASL AL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una dichiarazione sostitutiva di certificazione/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</w:t>
        <w:tab/>
        <w:t>I candidati rientranti nell’ambito di applicazione della Legge regionale 2 agosto 2017 n. 12, art. 30 c. 3, devono darne specifica evidenz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  <w:sz w:val="18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27:00Z</dcterms:created>
  <dc:creator>Veronese</dc:creator>
  <dc:description/>
  <cp:keywords/>
  <dc:language>en-US</dc:language>
  <cp:lastModifiedBy>a.bizzarra</cp:lastModifiedBy>
  <cp:lastPrinted>2018-03-14T14:56:00Z</cp:lastPrinted>
  <dcterms:modified xsi:type="dcterms:W3CDTF">2018-03-20T10:30:00Z</dcterms:modified>
  <cp:revision>4</cp:revision>
  <dc:subject/>
  <dc:title> </dc:title>
</cp:coreProperties>
</file>